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8"/>
      </w:tblGrid>
      <w:tr>
        <w:trPr/>
        <w:tc>
          <w:tcPr>
            <w:tcW w:w="45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6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hụ lục số 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Kèm theo Thông tư số 28/2012/TT-BT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24 tháng 02 năm 2012 của Bộ Tài chín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ỘNG HOÀ XÃ HỘI CHỦ NGHĨA VIỆT NAM</w:t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Độc lập - Tự do - Hạnh phúc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hanging="1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––––––––––––––––––––</w:t>
      </w:r>
    </w:p>
    <w:p>
      <w:pPr>
        <w:pStyle w:val="Header"/>
        <w:tabs>
          <w:tab w:val="clear" w:pos="4320"/>
          <w:tab w:val="clear" w:pos="8640"/>
        </w:tabs>
        <w:ind w:firstLine="4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ẢNG XÁC ĐỊNH GIÁ TRỊ KHỐI LƯỢNG </w:t>
      </w:r>
    </w:p>
    <w:p>
      <w:pPr>
        <w:pStyle w:val="Header"/>
        <w:tabs>
          <w:tab w:val="clear" w:pos="4320"/>
          <w:tab w:val="clear" w:pos="8640"/>
        </w:tabs>
        <w:ind w:firstLine="4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ÔNG VIỆC HOÀN THÀNH </w:t>
      </w:r>
      <w:r>
        <w:rPr>
          <w:rStyle w:val="Normalh1"/>
          <w:b/>
          <w:color w:val="000000"/>
          <w:lang w:val="it-IT"/>
        </w:rPr>
        <w:t xml:space="preserve">ĐỀ NGHỊ THANH TOÁN 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firstLine="42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Số.................)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Tên dự án: 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. Mã dự án: 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 Tên gói thầu: 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. Hợp đồng số:......................ngày..........tháng........năm.........        Giá trị:........................đồng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Hợp đồng bổ sung (nếu có) số: ..........ngày.......tháng.....năm....  Giá trị:........................đồng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. Chủ đầu tư (Bên giao thầu):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. Bên nhận thầu: 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7. Giai đoạn thanh toán/Lần thanh toán số: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8. Biên bản nghiệm thu số: ..................................ngày.............tháng..............năm.....................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9. Giá trị tạm ứng theo Hợp đồng còn lại chưa thu hồi đến cuối kỳ trước:........................ đồng.</w:t>
      </w:r>
    </w:p>
    <w:p>
      <w:pPr>
        <w:pStyle w:val="Header"/>
        <w:tabs>
          <w:tab w:val="clear" w:pos="4320"/>
          <w:tab w:val="clear" w:pos="8640"/>
        </w:tabs>
        <w:spacing w:before="4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0. Số tiền đã thanh toán khối lượng hoàn thành đến cuối kỳ trước:..................................đồng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firstLine="4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ăn cứ khối lượng đã được nghiệm thu, đủ điều kiện thanh toán theo quy định của Nhà nước; Bên nhận thầu đề nghị Bên giao thầu thanh toán số tiền như sau:</w:t>
      </w:r>
    </w:p>
    <w:p>
      <w:pPr>
        <w:pStyle w:val="Header"/>
        <w:tabs>
          <w:tab w:val="clear" w:pos="4320"/>
          <w:tab w:val="clear" w:pos="8640"/>
        </w:tabs>
        <w:ind w:right="-170" w:firstLine="42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20"/>
        <w:gridCol w:w="1400"/>
        <w:gridCol w:w="1260"/>
        <w:gridCol w:w="1260"/>
        <w:gridCol w:w="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công việ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ối lượng hoàn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ơn giá thanh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hành tiề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đồn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 = 1 x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c công việc hoàn thành theo Hợp đồ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c công việc phát sinh ngoài Hợp đồ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iền thu hồi tạm ứng lần này (theo quy định của Hợp đồ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á trị đề nghị thanh toán lần này (= 1 + 2 –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4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firstLine="4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tiền bằng chữ:...........................................................................................................đồng.</w:t>
      </w:r>
    </w:p>
    <w:p>
      <w:pPr>
        <w:pStyle w:val="Header"/>
        <w:tabs>
          <w:tab w:val="clear" w:pos="4320"/>
          <w:tab w:val="clear" w:pos="8640"/>
        </w:tabs>
        <w:ind w:firstLine="4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firstLine="4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1. Lũy kế giá trị khối lượng hoàn thành đến cuối kỳ này: .........................................đồng.</w:t>
      </w:r>
    </w:p>
    <w:p>
      <w:pPr>
        <w:pStyle w:val="Header"/>
        <w:tabs>
          <w:tab w:val="clear" w:pos="4320"/>
          <w:tab w:val="clear" w:pos="8640"/>
        </w:tabs>
        <w:ind w:firstLine="4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2. Lũy kế giá trị thanh toán đến cuối kỳ này: .............................................................đồng.</w:t>
      </w:r>
    </w:p>
    <w:p>
      <w:pPr>
        <w:pStyle w:val="Header"/>
        <w:tabs>
          <w:tab w:val="clear" w:pos="4320"/>
          <w:tab w:val="clear" w:pos="8640"/>
        </w:tabs>
        <w:ind w:firstLine="4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419"/>
        <w:gridCol w:w="3257"/>
      </w:tblGrid>
      <w:tr>
        <w:trPr/>
        <w:tc>
          <w:tcPr>
            <w:tcW w:w="26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ại diện nhà thầ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 tên chức vụ và đóng dấu)</w:t>
            </w:r>
          </w:p>
        </w:tc>
        <w:tc>
          <w:tcPr>
            <w:tcW w:w="3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ại diện tư vấn giám sá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oặc đại diện Ban giám sá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ầu tư của cộng đồng (nếu có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(Ký, ghi rõ họ tên chức vụ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và đóng dấu)</w:t>
            </w:r>
          </w:p>
        </w:tc>
        <w:tc>
          <w:tcPr>
            <w:tcW w:w="32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....., ngày ....tháng .....năm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ại diện Chủ đầu t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(Ký, ghi rõ họ tên chức vụ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4:00Z</dcterms:created>
  <dc:creator>PC</dc:creator>
  <dc:description/>
  <cp:keywords/>
  <dc:language>en-US</dc:language>
  <cp:lastModifiedBy>PC</cp:lastModifiedBy>
  <dcterms:modified xsi:type="dcterms:W3CDTF">2024-01-23T02:10:00Z</dcterms:modified>
  <cp:revision>2</cp:revision>
  <dc:subject/>
  <dc:title/>
</cp:coreProperties>
</file>